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ERTIFICACIÓN LABORAL No. 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UBGERENTE DELA EMPRESA SOCIAL DEL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MEN EMILIA OSPIN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0"/>
        </w:rPr>
        <w:t>NOMBRE:</w:t>
        <w:tab/>
        <w:tab/>
        <w:tab/>
        <w:t xml:space="preserve">                                CEDULA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</w:t>
        <w:tab/>
        <w:tab/>
        <w:tab/>
        <w:tab/>
        <w:tab/>
        <w:t xml:space="preserve">                    CIUDAD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FECHA DE INGRESO:           </w:t>
        <w:tab/>
        <w:tab/>
        <w:tab/>
        <w:t xml:space="preserve">        ASIGNACIÓN MENSUAL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          $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ERVACIONES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Neiva a los __________ días del mes de ____________ de 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                         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ubgerente                                                              Coordinador Talento Hum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oyo Jurídico Talento Hum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PARA DILIGENCIAR EL FORMATO “CERTIFICADO LABORAL"</w:t>
      </w:r>
    </w:p>
    <w:p>
      <w:pPr>
        <w:pStyle w:val="Normal"/>
        <w:ind w:left="-142" w:right="-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Elaborar las certificaciones laborales dentro de los tiempos establecidos por ley de los funcionarios y ex funcionarios de la ESE Carmen Emilia Ospina.</w:t>
      </w:r>
    </w:p>
    <w:p>
      <w:pPr>
        <w:pStyle w:val="Normal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cs="Arial" w:ascii="Arial" w:hAnsi="Arial"/>
          <w:sz w:val="24"/>
          <w:szCs w:val="24"/>
        </w:rPr>
        <w:t>Aplica para Auxiliar Administrativo de Talento Humano dando respuesta a la solicitud de certificado laboral de los funcionarios y exfuncionarios de la ESE Carmen Emilia Ospina, el cual debe ir avalado por la coordinación de Talento Humano y Subgerencia Administrativa.</w:t>
      </w:r>
    </w:p>
    <w:p>
      <w:pPr>
        <w:pStyle w:val="Normal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2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Normal"/>
        <w:ind w:left="-142" w:right="-12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ERTIFICACIÓN LABORAL No.: </w:t>
      </w:r>
      <w:r>
        <w:rPr>
          <w:rFonts w:cs="Arial" w:ascii="Arial" w:hAnsi="Arial"/>
          <w:sz w:val="24"/>
          <w:szCs w:val="24"/>
          <w:lang w:val="es-MX"/>
        </w:rPr>
        <w:t>Registrar el número consecutivo del certificado expedido de acuerdo a la base de datos que se lleva de los certificados laborales.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 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>el nombre completo (Dos nombres y dos apellidos)  de la persona quien solicita el certificado laboral.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DULA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>el número de identificación de la persona quien solicita el certificado laboral.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>el objeto contractual como lo indica en el contrato.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UDAD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>el nombre de la ciudad en donde solicita el certificado laboral.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DE INGRESO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>el día, mes y año en el que ingreso a laborar a la ESE Carmen Emilia Ospina.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CIÓN MENSUAL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>el valor del pago mensual de los servicios prestados en la ESE Carmen Emilia Ospina.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CIONES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>la información que crea sea pertinente.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A EN NEIVA A LOS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>el día en número (1) en que se expidió el certificado laboral.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MES DE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>el mes en letras (Agosto) en que se expidió el certificado laboral.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>el año en número (2017) en que se expidió el certificado laboral.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S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 xml:space="preserve">las firmas: Subgerente, Coordinador  Talento Humano, Apoyo Jurídico Talento Humano, esto como forma de verificación del certificado laboral.  </w:t>
      </w:r>
    </w:p>
    <w:p>
      <w:pPr>
        <w:pStyle w:val="Normal"/>
        <w:spacing w:lineRule="auto" w:line="276"/>
        <w:ind w:left="-142" w:right="-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YECTÓ: </w:t>
      </w:r>
      <w:r>
        <w:rPr>
          <w:rFonts w:cs="Arial" w:ascii="Arial" w:hAnsi="Arial"/>
          <w:sz w:val="24"/>
          <w:szCs w:val="24"/>
          <w:lang w:val="es-MX"/>
        </w:rPr>
        <w:t xml:space="preserve">Registrar </w:t>
      </w:r>
      <w:r>
        <w:rPr>
          <w:rFonts w:cs="Arial" w:ascii="Arial" w:hAnsi="Arial"/>
          <w:sz w:val="24"/>
          <w:szCs w:val="24"/>
        </w:rPr>
        <w:t>el nombre de la persona quien realizó el certificado labo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3969"/>
        <w:gridCol w:w="3260"/>
      </w:tblGrid>
      <w:tr>
        <w:trPr>
          <w:trHeight w:val="23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NTROL DE CAMBIOS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el Cam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odificación del documen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/11/2013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Modificación del documento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/09/2017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Modificación del documento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/10/2020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odificación del documento: Se modifica documento con el fin de obtener una mejora continua en el subproceso “Administración del personal”, se realizaron los siguientes ajuste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Actualización de la vigenci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Ajustes estructu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/01/2023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 w:cs="Arial" w:ascii="Arial" w:hAnsi="Arial"/>
                <w:sz w:val="24"/>
              </w:rPr>
              <w:t>Nombre: Roció Correa Lozada.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Contratista área Talento Humano.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Nombre: Evelyn Karolina García Polanco.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Contratista área Garantía de la Calida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Nombre: Irma Susana Bermúdez Acosta.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Contratista área Garantía de la Calid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Nombre: Eulogio Duran Rodríguez.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Cargo: Subgerente administrativo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abor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vis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probó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12130" cy="584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13"/>
      <w:gridCol w:w="2846"/>
      <w:gridCol w:w="2682"/>
      <w:gridCol w:w="796"/>
      <w:gridCol w:w="1543"/>
    </w:tblGrid>
    <w:tr>
      <w:trPr>
        <w:trHeight w:val="1170" w:hRule="atLeast"/>
        <w:cantSplit w:val="true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24"/>
            </w:rPr>
            <w:t xml:space="preserve">CERTIFICADO LABORAL </w:t>
          </w:r>
        </w:p>
      </w:tc>
      <w:tc>
        <w:tcPr>
          <w:tcW w:w="23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drawing>
              <wp:inline distT="0" distB="0" distL="0" distR="0">
                <wp:extent cx="9461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bookmarkStart w:id="0" w:name="OLE_LINK1"/>
          <w:bookmarkEnd w:id="0"/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TALENTO HUMANO</w:t>
          </w:r>
        </w:p>
      </w:tc>
      <w:tc>
        <w:tcPr>
          <w:tcW w:w="2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TH-S1-F2</w:t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10/01/2023</w:t>
          </w:r>
        </w:p>
      </w:tc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5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ahoma" w:hAnsi="Tahoma" w:eastAsia="Times New Roman" w:cs="Times New Roman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s-CO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25:00Z</dcterms:created>
  <dc:creator>02240829</dc:creator>
  <dc:description/>
  <cp:keywords/>
  <dc:language>en-US</dc:language>
  <cp:lastModifiedBy>06979</cp:lastModifiedBy>
  <cp:lastPrinted>2020-10-02T10:00:00Z</cp:lastPrinted>
  <dcterms:modified xsi:type="dcterms:W3CDTF">2023-01-10T14:25:00Z</dcterms:modified>
  <cp:revision>11</cp:revision>
  <dc:subject/>
  <dc:title/>
</cp:coreProperties>
</file>